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r>
    </w:p>
    <w:p>
      <w:pPr>
        <w:pStyle w:val="Normal"/>
        <w:widowControl/>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r>
    </w:p>
    <w:p>
      <w:pPr>
        <w:pStyle w:val="Normal"/>
        <w:widowControl/>
        <w:rPr>
          <w:rFonts w:ascii="Arial" w:hAnsi="Arial" w:cs="Arial"/>
          <w:b/>
          <w:b/>
          <w:bCs/>
          <w:i w:val="false"/>
          <w:i w:val="false"/>
          <w:caps w:val="false"/>
          <w:smallCaps w:val="false"/>
          <w:color w:val="222222"/>
          <w:spacing w:val="0"/>
          <w:sz w:val="30"/>
          <w:szCs w:val="30"/>
        </w:rPr>
      </w:pPr>
      <w:r>
        <w:rPr>
          <w:rFonts w:cs="Arial;Helvetica" w:ascii="Arial;Helvetica" w:hAnsi="Arial;Helvetica"/>
          <w:b w:val="false"/>
          <w:i w:val="false"/>
          <w:caps w:val="false"/>
          <w:smallCaps w:val="false"/>
          <w:color w:val="222222"/>
          <w:spacing w:val="0"/>
          <w:sz w:val="24"/>
        </w:rPr>
        <w:tab/>
        <w:tab/>
        <w:tab/>
        <w:tab/>
        <w:tab/>
        <w:tab/>
        <w:tab/>
        <w:tab/>
        <w:tab/>
        <w:tab/>
        <w:tab/>
      </w:r>
      <w:r>
        <w:rPr>
          <w:rFonts w:cs="Arial;Helvetica" w:ascii="Arial;Helvetica" w:hAnsi="Arial;Helvetica"/>
          <w:b w:val="false"/>
          <w:i w:val="false"/>
          <w:caps w:val="false"/>
          <w:smallCaps w:val="false"/>
          <w:color w:val="222222"/>
          <w:spacing w:val="0"/>
          <w:sz w:val="24"/>
        </w:rPr>
        <w:drawing>
          <wp:inline distT="0" distB="0" distL="0" distR="0">
            <wp:extent cx="148526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485265" cy="1485265"/>
                    </a:xfrm>
                    <a:prstGeom prst="rect">
                      <a:avLst/>
                    </a:prstGeom>
                  </pic:spPr>
                </pic:pic>
              </a:graphicData>
            </a:graphic>
          </wp:inline>
        </w:drawing>
      </w:r>
    </w:p>
    <w:p>
      <w:pPr>
        <w:pStyle w:val="Normal"/>
        <w:widowControl/>
        <w:jc w:val="center"/>
        <w:rPr>
          <w:rFonts w:ascii="Arial;Helvetica" w:hAnsi="Arial;Helvetica" w:cs="Arial;Helvetica"/>
          <w:b w:val="false"/>
          <w:b w:val="false"/>
          <w:i w:val="false"/>
          <w:i w:val="false"/>
          <w:caps w:val="false"/>
          <w:smallCaps w:val="false"/>
          <w:color w:val="222222"/>
          <w:spacing w:val="0"/>
          <w:sz w:val="24"/>
        </w:rPr>
      </w:pPr>
      <w:r>
        <w:rPr>
          <w:rFonts w:cs="Arial" w:ascii="Arial" w:hAnsi="Arial"/>
          <w:b/>
          <w:bCs/>
          <w:i w:val="false"/>
          <w:caps w:val="false"/>
          <w:smallCaps w:val="false"/>
          <w:color w:val="222222"/>
          <w:spacing w:val="0"/>
          <w:sz w:val="30"/>
          <w:szCs w:val="30"/>
        </w:rPr>
        <w:t>Newsletter May 2025</w:t>
      </w:r>
    </w:p>
    <w:p>
      <w:pPr>
        <w:pStyle w:val="Normal"/>
        <w:widowControl/>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t>Hello Folks,</w:t>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t>We hope that you are all enjoying the current sunshine.  The clocks have gone forward and the lighter evenings are back.</w:t>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t>Our numbers at club are seriously low on Thursdays at the moment.  We are hoping that now Spring has really sprung, those of you who haven't been able to join us due to dark nights will now be able to drive again.  We look forward to seeing you all soon.  Hopefully those who have had operations are now over the worst and we will see you again soon too.</w:t>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bCs/>
          <w:i w:val="false"/>
          <w:caps w:val="false"/>
          <w:smallCaps w:val="false"/>
          <w:color w:val="222222"/>
          <w:spacing w:val="0"/>
          <w:sz w:val="26"/>
          <w:szCs w:val="26"/>
        </w:rPr>
        <w:t>Our A.G.M. will be on May 8th at 8pm at Walton Village Hall.</w:t>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t>This is early notification, but never the less a date for your diary.  We will try to make the meeting as brief as possible so that it will not impinge too much on our dancing time.</w:t>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t>If you have anything that you would like included on the Agenda, please let Liz know as soon as possible.  Survival of the club will be included in our discussions.</w:t>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t>Unless our attendance numbers improve, the Club will no longer be financially viable. It would be a great shame if we had to close, having survived for over 70+ years.</w:t>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t>If you can find any new members, that would be great. If you live in the Stafford area look out for our advert in the Stafford Directory.</w:t>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u w:val="single"/>
        </w:rPr>
        <w:t>A Reminder:-  Annual membership renewal was due on April 1st - £5.00 per person.</w:t>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t>The Callers' list from May until we close for the Summer break is as follows:-</w:t>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t>May 1st</w:t>
        <w:tab/>
        <w:tab/>
        <w:t>Hall closed for Elections</w:t>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t>May 8th</w:t>
        <w:tab/>
        <w:tab/>
        <w:t>A.G.M. - Prue</w:t>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t xml:space="preserve">May 15th </w:t>
        <w:tab/>
        <w:tab/>
        <w:t>Band Night - Joyce and David Berry</w:t>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t>May 22nd</w:t>
        <w:tab/>
        <w:tab/>
        <w:t>Peter Goode</w:t>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t xml:space="preserve">May 29th </w:t>
        <w:tab/>
        <w:tab/>
        <w:t>Maggie Nevill</w:t>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t xml:space="preserve">June 5th </w:t>
        <w:tab/>
        <w:tab/>
        <w:t>Vicky baker</w:t>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t>June 12th</w:t>
        <w:tab/>
        <w:tab/>
        <w:t>Band Night – Mark Burton</w:t>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t xml:space="preserve">June19th </w:t>
        <w:tab/>
        <w:tab/>
        <w:t>Vicky</w:t>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t>June 26th</w:t>
        <w:tab/>
        <w:tab/>
        <w:t>Prue</w:t>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t xml:space="preserve">July 3rd </w:t>
        <w:tab/>
        <w:tab/>
        <w:t>Maggie</w:t>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t xml:space="preserve">July 10th </w:t>
        <w:tab/>
        <w:tab/>
        <w:t>Prue and Vicky</w:t>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t xml:space="preserve">July 17th </w:t>
        <w:tab/>
        <w:tab/>
        <w:t>Band Night, Caller Mark Burton,  Party Night, pool supper.</w:t>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t>Then we are closed until the 4</w:t>
      </w:r>
      <w:r>
        <w:rPr>
          <w:rFonts w:cs="Arial" w:ascii="Arial" w:hAnsi="Arial"/>
          <w:b w:val="false"/>
          <w:i w:val="false"/>
          <w:caps w:val="false"/>
          <w:smallCaps w:val="false"/>
          <w:color w:val="222222"/>
          <w:spacing w:val="0"/>
          <w:sz w:val="26"/>
          <w:szCs w:val="26"/>
          <w:vertAlign w:val="superscript"/>
        </w:rPr>
        <w:t>th</w:t>
      </w:r>
      <w:r>
        <w:rPr>
          <w:rFonts w:cs="Arial" w:ascii="Arial" w:hAnsi="Arial"/>
          <w:b w:val="false"/>
          <w:i w:val="false"/>
          <w:caps w:val="false"/>
          <w:smallCaps w:val="false"/>
          <w:color w:val="222222"/>
          <w:spacing w:val="0"/>
          <w:sz w:val="26"/>
          <w:szCs w:val="26"/>
        </w:rPr>
        <w:t xml:space="preserve"> of September</w:t>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t>Liz and the Committee</w:t>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r>
    </w:p>
    <w:sectPr>
      <w:type w:val="nextPage"/>
      <w:pgSz w:w="11906" w:h="16838"/>
      <w:pgMar w:left="850" w:right="567" w:gutter="0" w:header="0" w:top="0"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default"/>
  </w:font>
  <w:font w:name="Arial">
    <w:charset w:val="80"/>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cp:lastPrinted>2025-04-05T17:23:00Z</cp:lastPrinted>
  <dcterms:modified xsi:type="dcterms:W3CDTF">2009-04-16T10:32:06Z</dcterms:modified>
  <cp:revision>2</cp:revision>
  <dc:subject/>
  <dc:title/>
</cp:coreProperties>
</file>